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                                                               Муниципал тозолмо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«Улаганское сельское поселение»                                                        «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тынын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еезези»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Совет депутатов                                                                             Депутаттатардын Соведи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</w:t>
      </w:r>
      <w:r>
        <w:rPr>
          <w:b/>
          <w:sz w:val="20"/>
          <w:szCs w:val="20"/>
          <w:lang w:val="ru-RU"/>
        </w:rPr>
        <w:t xml:space="preserve">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ЧЕЧИМ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3» декабря 2022года                                                                   № 27-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бюджете муниципального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«Улаганское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» на 2023 </w:t>
      </w:r>
    </w:p>
    <w:p>
      <w:pPr>
        <w:pStyle w:val="Normal"/>
        <w:tabs>
          <w:tab w:val="clear" w:pos="720"/>
          <w:tab w:val="left" w:pos="870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д и на плановый период 2024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2025 годов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(второе чтение) </w:t>
      </w:r>
    </w:p>
    <w:p>
      <w:pPr>
        <w:pStyle w:val="Normal"/>
        <w:ind w:left="284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О «Улаган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700" w:leader="none"/>
        </w:tabs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Основные характеристики бюджета  муниципального образования «Улаганское сельское поселение » (далее – местный бюджет) на 2023 год и на плановый период 2024 и 2025 годов 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 местного бюджета на 2023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в сумме 12977,43 тыс. рублей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12977,43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в сумме 0,0 тыс. рублей или 0 процентов от доходов без учета объема безвозмездных поступлений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долга на 1 января 2023 года в сумме 0 тыс. рублей, в том числе верхний предел муниципального долга по муниципальным гарантиям на 1 января 2023 года в сумме 0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на 2024 год и на 2025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на 2024 год в сумме 13595,9 тыс. рублей и на 2024 год в сумме 10433,4,тыс. рублей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4 год в сумме 13595,9тыс. рублей и на 2025 год в сумме 10433,4 тыс. рублей;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на 2023 год в сумме 0,0 тыс. рублей или  0 процентов от доходов без учета объема безвозмездных поступлений и на 2024 год в сумме 0,0 тыс. рублей или  0 процентов от доходов без учета объема безвозмездных поступлени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4) верхний предел муниципального долга на 1 января 2023года в сумме 0,0 тыс. рублей и на 1 января 2023года в сумме 0,0 тыс. рублей, в том числе верхний предел муниципального долга по муниципальным гарантиям на 1 января 2023года  в сумме 0,0 тыс. рублей и на 1 января 2023 года в сумме 0,0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Иные показатели местного бюджета на 2023 год и плановый период 2024 и 2025 годов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местного бюджета на 2023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в сумме 9347,43 тыс. рубл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в сумме 621,6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сточники финансирования дефицита местного бюджета согласно приложению № 1 к настоящему Решению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ные показатели местного бюджета на 2023 год и на 2024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на 2024 год в сумме  9935,9 рублей и на 2025 год в сумме 6633,4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на 2024год в сумме 711,5 тыс. рублей и на 2025 год в сумме 736,4 тыс. рубл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3) источники финансирования дефицита местного бюджета на 2024 год и на 2025 год согласно приложению № 2 к настоящему Решению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  <w:r>
        <w:rPr>
          <w:sz w:val="28"/>
          <w:szCs w:val="28"/>
          <w:lang w:val="ru-RU"/>
        </w:rPr>
        <w:t xml:space="preserve">. Установить, что в  2023 году и на плановый период 2024 и 2025 годов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по федеральным, региональным  и местным налогам и сборам, налогам, предусмотренным специальными налоговыми режимами, и неналоговым доходам применяются нормативы отчислений, установленные Бюджетным кодексом Российской Федерации, Закон Республики Алтай «О республиканском бюджете Республики Алтай на 2023год и на плановый период 2024 и 2025 годов », Закон Республики Алтай от 18.10.2015№79 РЗ. Решением Совета депутатов «О бюджете МО «Улаганский район» на 2023 год и на плановый период 2024 и 2025 годов»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>Утвердить в местном бюджете на 2023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Утвердить в местном бюджете на 2024 год и на 2025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распределение расходов местного бюджета по разделам, подразделам классификации расходов бюджета муниципального образования «Улаганское сельское поселение»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на 2023 год согласно приложению № 5 к настоящему Решению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6 к настоящему Решению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«Улаганское сельское поселение»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на 2023 год согласно приложению № 7 к настоящему Решению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8 к настоящему Решению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00" w:hRule="atLeast"/>
        </w:trPr>
        <w:tc>
          <w:tcPr>
            <w:tcW w:w="9800" w:type="dxa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Статья 7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целевых программ сельского поселения, финансируемых из местного 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«Улаганское сельское поселение»: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на 2023 год согласно приложению № 9 к настоящему Решению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-2025 годы согласно приложению № 10 к настоящему Решению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становить, что заключение и оплата муниципальными учреждениями и органами местного самоуправления муниципального образования «Улаганское сельское поселение»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ConsNormal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Улаганское сельское поселение»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10.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23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ых они были ранее предоставлены, подлежат возврату в местный бюджет в течение первых 15 рабочих дней  текущего финансового года.</w:t>
      </w:r>
    </w:p>
    <w:p>
      <w:pPr>
        <w:pStyle w:val="ConsNormal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Normal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</w:t>
      </w:r>
      <w:r>
        <w:rPr>
          <w:sz w:val="24"/>
          <w:szCs w:val="24"/>
        </w:rPr>
        <w:t>Улага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12</w:t>
      </w:r>
      <w:r>
        <w:rPr>
          <w:sz w:val="28"/>
          <w:szCs w:val="28"/>
          <w:lang w:val="ru-RU"/>
        </w:rPr>
        <w:t>. Нормативные правовые акты муниципального образования «Улаганское сельское поселение», не обеспеченные источниками финансирования в местном бюджете на 2022 год, не подлежат исполнению в 2023 году.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 w:eastAsia="ru-RU"/>
        </w:rPr>
        <w:t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«</w:t>
      </w:r>
      <w:r>
        <w:rPr>
          <w:sz w:val="28"/>
          <w:szCs w:val="28"/>
          <w:lang w:val="ru-RU"/>
        </w:rPr>
        <w:t>Улаганское сельское поселение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 Улаганское сельское поселение                                     А.М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Токоеков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4:00Z</dcterms:created>
  <dc:creator>р</dc:creator>
  <dc:description/>
  <cp:keywords/>
  <dc:language>en-US</dc:language>
  <cp:lastModifiedBy>БУХ_Улаган</cp:lastModifiedBy>
  <cp:lastPrinted>2022-12-26T16:45:00Z</cp:lastPrinted>
  <dcterms:modified xsi:type="dcterms:W3CDTF">2022-12-26T09:46:00Z</dcterms:modified>
  <cp:revision>29</cp:revision>
  <dc:subject/>
  <dc:title>Модельный муниципальный правовой акт о бюджете муниципального образования на очередной финансовый год</dc:title>
</cp:coreProperties>
</file>