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е образование                                                                Муниципал тозолмо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лаганское сельское поселение»                                                        «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тынын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еезез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                                                                            Депутаттатардын Сове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7 » апреля 2023 г.                        с.Улаган                            № 2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keepNext w:val="true"/>
        <w:widowControl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аганское сельское поселение»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ганского района Республики Алтай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«Улаганское  сельское поселение»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Улаганское  сельское поселение» 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) часть 1 статьи 8 дополнить пунктом 4.1 следующего содержания:  </w:t>
      </w:r>
    </w:p>
    <w:p>
      <w:pPr>
        <w:pStyle w:val="Normal"/>
        <w:keepNext w:val="true"/>
        <w:widowControl w:val="false"/>
        <w:ind w:firstLine="709"/>
        <w:rPr/>
      </w:pPr>
      <w:r>
        <w:rPr>
          <w:sz w:val="28"/>
          <w:szCs w:val="28"/>
        </w:rPr>
        <w:t>«4.1) инициативные проекты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) статью 18 изложить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«Статья 18. Опрос граждан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поселения, а также органами государственной власт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 опросе могут принимать участие жители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«Улаганское сельское поселение»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- по вопросам местного значения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Республики Алтай - для учёта мнения граждан об изменениях целевого назначения земель поселения для объектов регионального и межрегионального значения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3) жителей муниципального образования «Улаганское сельское поселение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инициатива выражается в принятии указанными органами или должностным лицом соответствующего акта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назначается Советом депутатов не позднее, чем через 30 дней после принятия акта, принятого в соответствии с частью 2 настоящей статьи. Опрос граждан должен быть проведен не позднее, чем через 20 дней с момента его назначен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 Для проведения опроса граждан может использоваться официальный сайт муниципального образования «Улаганское сельское поселение» в информационно-телекоммуникационной сети «Интернет»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депутатов о назначении опроса граждан должно быть обнародовано. Такое решение должно определять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сроки проведения опроса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у вопроса (вопросов), предлагаемого (предлагаемых) при проведении опроса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у проведения опроса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просного листа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ую численность жителей поселения, участвующих в опросе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орядок назначения и проведения опроса граждан определяется Советом депутатов в соответствии с законом Республики Алтай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) пункт 10 части 1 статьи 8 признать утратившим силу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4) в части 2 статьи 14.1 слова «староста сельского населенного пункта» исключить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) пункт 7 части 1 статьи 15.1 признать утратившим силу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6) часть 8 статьи 22 признать утратившей силу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7) часть 1 статьи 30 дополнить пунктом 10.1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.1)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сутствия депутата без уважительных причин на всех заседаниях Совета депутатов в течение шести месяцев подряд</w:t>
      </w:r>
      <w:r>
        <w:rPr>
          <w:b/>
          <w:sz w:val="28"/>
          <w:szCs w:val="28"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) часть 3 статьи 32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рок полномочий Главы поселения 5 лет.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9) абзац второй части 5 статьи 35 признать утратившей силу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0) часть 6.1 статьи 35 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в части 6.2 статьи 35 слова</w:t>
      </w:r>
      <w:r>
        <w:rPr>
          <w:sz w:val="28"/>
          <w:szCs w:val="28"/>
        </w:rPr>
        <w:t xml:space="preserve"> «избираемого из состава Совета депутатов» заменить словами «избираемого на муниципальных выборах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2) статью 35 дополнить частью 7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«7. При досрочном прекращении полномочий Главы поселения, а также в случае его временного отсутствия (в связи с болезнью, отпуском, командировкой и т.п.), или невозможности исполнения им своих полномочий, полномочия Главы поселения, как председателя Совета депутатов, временно осуществляет заместитель председателя Совета депутатов, а при его отсутствии – один из депутатов, назначенный решением Совета депутатов, а исполнительно-распорядительные полномочия Главы поселения по руководству Администрацией поселения, а также полномочия Главы поселения временно осуществляет заместитель Главы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3) часть 3 статьи 35.1 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4) часть 5 статьи 36 признать утратившей силу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5) часть 1 статьи 37 дополнить пунктами 58 и 59 следующего содержания: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5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6) дополнить статьей 57.1 следующего содержания: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«Статья 57.1. Финансовое и иное обеспечение реализации инициативных проектов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Республики Алтай, предоставленных в целях финансового обеспечения соответствующих расходных обязательств муниципального образования «Улаганское сельское поселение»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7) статью 63 дополнить частью 3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Республики Алтай, Председатель Правительства Республики Алтай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ынести предупреждение,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Республики Алтай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отрешить от должности Главу поселения в случае, если в течение месяца со дня вынесения Главой Республики Алтай, Председателем Правительства Республики Алтай предупреждения, объявления выговора Главе поселения в соответствии с пунктом 1 настоящей части Главой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праве обратиться в Совет депутатов с инициативой об удалении Главы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 федеральным законодательством.</w:t>
      </w:r>
      <w:r>
        <w:rPr>
          <w:b/>
          <w:sz w:val="28"/>
          <w:szCs w:val="28"/>
        </w:rPr>
        <w:t>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в части 15 статьи 64 слова</w:t>
      </w:r>
      <w:r>
        <w:rPr>
          <w:sz w:val="28"/>
          <w:szCs w:val="28"/>
        </w:rPr>
        <w:t xml:space="preserve"> «избираемого из состава Совета депутатов» заменить словами «избираемого на муниципальных выборах»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9) </w:t>
      </w:r>
      <w:r>
        <w:rPr>
          <w:b/>
          <w:color w:val="000000"/>
          <w:sz w:val="28"/>
          <w:szCs w:val="28"/>
        </w:rPr>
        <w:t xml:space="preserve">в части 7 статьи 11 слова </w:t>
      </w:r>
      <w:r>
        <w:rPr>
          <w:color w:val="000000"/>
          <w:sz w:val="28"/>
          <w:szCs w:val="28"/>
        </w:rPr>
        <w:t>«избирательной комиссией» заменить словами «избирательной комиссией, организующей подготовку и проведение выборов в органы местного самоуправления,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0) в части 9 статьи 28 слова </w:t>
      </w:r>
      <w:r>
        <w:rPr>
          <w:color w:val="000000"/>
          <w:sz w:val="28"/>
          <w:szCs w:val="28"/>
        </w:rPr>
        <w:t>«избирательной комиссии, проводившей выборы депутатов Совета депутатов.» заменить словами «избирательной комиссии, организующей подготовку и проведение выборов в органы местного самоуправления.»;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) в подпунктах «а» и «б» пункта 2 части 9.1 статьи 32 слова </w:t>
      </w:r>
      <w:r>
        <w:rPr>
          <w:sz w:val="28"/>
          <w:szCs w:val="28"/>
        </w:rPr>
        <w:t>«аппарате избирательной комиссии муниципального образования,» исключить;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22)  в пункте 4 части 3 статьи 35 слова</w:t>
      </w:r>
      <w:r>
        <w:rPr>
          <w:color w:val="000000"/>
          <w:sz w:val="28"/>
          <w:szCs w:val="28"/>
        </w:rPr>
        <w:t xml:space="preserve"> «избирательной комиссией поселения» заменить словами «избирательной комиссией, организующей подготовку и проведение выборов в органы местного самоуправления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3) статью 38 «Правовой статус избирательной комиссии поселения» </w:t>
      </w:r>
      <w:r>
        <w:rPr>
          <w:bCs/>
          <w:color w:val="000000"/>
          <w:sz w:val="28"/>
          <w:szCs w:val="28"/>
        </w:rPr>
        <w:t>исключить;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4)  в части 1 статьи 42 слова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збирательной комиссией поселения,» исключить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аганское сельское поселение»                                                А.М.  Токоек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МП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1:00Z</dcterms:created>
  <dc:creator>талда</dc:creator>
  <dc:description/>
  <cp:keywords/>
  <dc:language>en-US</dc:language>
  <cp:lastModifiedBy>145</cp:lastModifiedBy>
  <cp:lastPrinted>2023-04-27T12:42:00Z</cp:lastPrinted>
  <dcterms:modified xsi:type="dcterms:W3CDTF">2023-04-27T05:52:00Z</dcterms:modified>
  <cp:revision>8</cp:revision>
  <dc:subject/>
  <dc:title/>
</cp:coreProperties>
</file>