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анным Единого реестра СМСП по состоянию на 10.10.2020 г. на территории МО «Улаганский район» зарегистрировано 262 СМСП, из которых малые предприятия составили 1 ед., микропредприятия – 261 ед., средние предприятия – 0 ед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анным Алтайкрайстата по состоянию на 01.10.2020 г. на территории МО «Улаганский район» зарегистрировано 267 СМСП, из которых малые предприятия составили 1 единиц, микропредприятия – 266 единиц, средние предприятия – 0 единиц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равнении с планом на 01.10.2020 г. отмечено отклонение на (-) 337 ед. Причинами недостижения плана явились завышенные значения, доведенные до муниципальных образований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евая структура малого и среднего бизнеса на 10.07.2020 г. выглядит следующим образом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 xml:space="preserve">Наименование отрасли ОКВЭД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Количество СМСП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занятых в сфере МСП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ед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Всег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6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1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12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45,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,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Обеспечение электрической 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Строительств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4,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 xml:space="preserve">Торговля оптовая и розничная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7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,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11,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,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,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,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,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Образовани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,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увеличения количества СМСП в МО «Улаганский район»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ывается информационная и консультационная поддержка по мерам государственной и региональной поддержки предпринимательства. На постоянной основе на официальном сайте администрации МО «Улаганский район» размещается информация о мерах государственной поддержки субъектам малого и среднего предпринимательства в Республике Алтай, материалы о видах господдержки публикуются в районной газете «Улаганнын солундар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ъяснительная работа СМСП на предмет заключения трудовых договоров с работникам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ивная информационно - разъяснительная работа о негативных последствиях неформальной занят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 целью создания благоприятных условий для эффективного развития малого и среднего предпринимательства и на территории МО «Улаганский район» необходим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нижение налоговой нагрузки на бизнес (пересмотр кадастровой стоимости и существенное снижение фиксированной части отчислений в различные фонды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ть возможности снижения электроэнергии для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жить работу по информированию СМСП о мерах поддержки через различные средства массовой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7:00Z</dcterms:created>
  <dc:creator>Управление по ЭИБП Улаганский район</dc:creator>
  <dc:description/>
  <cp:keywords/>
  <dc:language>en-US</dc:language>
  <cp:lastModifiedBy>Александр Тельденов</cp:lastModifiedBy>
  <dcterms:modified xsi:type="dcterms:W3CDTF">2021-03-03T05:44:00Z</dcterms:modified>
  <cp:revision>4</cp:revision>
  <dc:subject/>
  <dc:title/>
</cp:coreProperties>
</file>