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                                                                                               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/>
        <w:t xml:space="preserve">Муниципальное образование                                                                Муниципал тозолмо 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/>
        <w:t xml:space="preserve">Улаганское сельское поселение Улаган </w:t>
      </w:r>
      <w:r>
        <w:rPr>
          <w:lang w:val="en-US"/>
        </w:rPr>
        <w:t>j</w:t>
      </w:r>
      <w:r>
        <w:rPr/>
        <w:t xml:space="preserve">урттынын </w:t>
      </w:r>
      <w:r>
        <w:rPr>
          <w:lang w:val="en-US"/>
        </w:rPr>
        <w:t>j</w:t>
      </w:r>
      <w:r>
        <w:rPr/>
        <w:t xml:space="preserve">еезез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>Совет депутатов                                                        Депутаттатардын Соведи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ШЕНИЕ                    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 xml:space="preserve"> 25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lang w:val="ru-RU"/>
        </w:rPr>
        <w:t xml:space="preserve"> 2020г.                    с. Улаган                                         № </w:t>
      </w:r>
      <w:r>
        <w:rPr>
          <w:sz w:val="28"/>
          <w:szCs w:val="28"/>
          <w:u w:val="single"/>
          <w:lang w:val="ru-RU"/>
        </w:rPr>
        <w:t>16-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, дополнений в бюджет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Улаган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и на плановый период 2021 и 2022год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торое  чтение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 депутатов Улаганского сельского поселени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нести  изменение, дополнения  в решение сессии от 23.12.2019  № 10-1« О бюджете  МО «Улаганское сельское поселение» на 2020год  и на плановый период 2021 и 2022 год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В п.1,2 статьи 1 цифры общего объема доходов  МО Улаганское сельское поселение 14210.0 руб. и общего объема  расходов 14210.0 тыс. руб. заменить  цифрами:  по доходам – 17665.20 тыс. руб. по расходам – 18060.90 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огнозируемый дефицит местного бюджета в сумме 395.73 тыс. руб., с учетом снижения остатков средств бюджета на счете согласно  приложению №1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2</w:t>
      </w:r>
      <w:r>
        <w:rPr>
          <w:sz w:val="28"/>
          <w:szCs w:val="28"/>
          <w:lang w:val="ru-RU"/>
        </w:rPr>
        <w:t>.Утвердить  объем  поступлений  доходов  по основным  источникам в 2020 год и на плановый период 2021 и 2022 годов согласно  приложению №2 к настоящему 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Статья 3. 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ение расходов местного бюджета по разделам, подразделам, классификации расходов бюджетов Российской Федерации   на  2020год и на плановый период 2021 и 2022 годов  согласно приложению №3 к настоящему Реш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распределение расходов местного бюджета   ведомственной структуры расходов местного бюджета Российской Федерации, на  2020год и на плановый период 2021 и 2022 годов согласно приложению №4 к настоящему Реш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седатель Совета депутатов                                                    А.М Токоеков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6:00Z</dcterms:created>
  <dc:creator>р</dc:creator>
  <dc:description/>
  <cp:keywords/>
  <dc:language>en-US</dc:language>
  <cp:lastModifiedBy>Олечка</cp:lastModifiedBy>
  <cp:lastPrinted>2020-12-24T12:54:00Z</cp:lastPrinted>
  <dcterms:modified xsi:type="dcterms:W3CDTF">2020-12-24T17:56:00Z</dcterms:modified>
  <cp:revision>175</cp:revision>
  <dc:subject/>
  <dc:title>Модельный муниципальный правовой акт о бюджете муниципального образования на очередной финансовый год</dc:title>
</cp:coreProperties>
</file>