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бюджету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аганское сельское поселение» на 2021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характеристики бюджета муниципального образования Улаганское сельское поселение  на 2020 год и плановый период 2021-2022гг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щий объем прогнозируемых до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предусматривается в сумме 11513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в т.ч. безвозмездные поступления от других бюджетов бюджетной системы РФ в сумме 6372,0 тыс.рублей, субсидия на реализацию программы современной городской среды 1826,6 Субсидии на осуществление первичного воинского учета на территориях где отсутствуют военные комиссариаты-486,5 собственные налоги и доходы-2828,0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48 тыс.рублей – налоги,  неналоговые доходы-280,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 плановый  2022 год общий объем доходов местного бюджета предусматривается в сумме 10229,7 тыс. рублей. 2023 год -9524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сходы местного бюджета на 2021 год предусматриваются в сумме 11513,2 тыс.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работная плата с начислением-6748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  реализацию программы современной городской среды 1826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осуществление первичного воинского учета на территориях где отсутствуют военные комиссариаты-486,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ругие расходы (э/энергия, интернет, телефон, налоги …) – 2411,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безопасность и правоохранительная деятельность -40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Улаганское сельское поселение»                </w:t>
        <w:tab/>
        <w:tab/>
        <w:t xml:space="preserve">         Е.И. Юл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7:00Z</dcterms:created>
  <dc:creator>Customer</dc:creator>
  <dc:description/>
  <cp:keywords/>
  <dc:language>en-US</dc:language>
  <cp:lastModifiedBy>Windows User</cp:lastModifiedBy>
  <cp:lastPrinted>2020-11-03T15:33:00Z</cp:lastPrinted>
  <dcterms:modified xsi:type="dcterms:W3CDTF">2020-11-03T08:33:00Z</dcterms:modified>
  <cp:revision>44</cp:revision>
  <dc:subject/>
  <dc:title>ПОЯСНИТЕЛЬНАЯ  ЗАПИСКА</dc:title>
</cp:coreProperties>
</file>