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Извещение о проведении  аукциона на право заключения договора аренды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емельного участка.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 право заключения договора аренды земельного участка –  Муниципальное образование «Улаганское сельское поселение» (далее – Администрация) (649750, Республика Алтай, Улаганский район, с. Улаган, ул. А.В. Санаа, 1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квизиты решения о проведении аукциона – постановление главы МО «Улаганское сельское поселение»  от </w:t>
      </w:r>
      <w:r>
        <w:rPr>
          <w:rFonts w:cs="Times New Roman" w:ascii="Times New Roman" w:hAnsi="Times New Roman"/>
          <w:color w:val="FF0000"/>
          <w:sz w:val="24"/>
          <w:szCs w:val="24"/>
        </w:rPr>
        <w:t>22.03. 2016 года №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5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«О проведении открытого аукциона на право заключения договора аренды земельного участ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проведении аукциона также размещена на сайтах: www.</w:t>
      </w:r>
      <w:r>
        <w:rPr>
          <w:rFonts w:cs="Times New Roman" w:ascii="Times New Roman" w:hAnsi="Times New Roman"/>
          <w:sz w:val="24"/>
          <w:szCs w:val="24"/>
          <w:lang w:val="en-US"/>
        </w:rPr>
        <w:t>sadmulag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состоится </w:t>
      </w:r>
      <w:r>
        <w:rPr>
          <w:rFonts w:cs="Times New Roman" w:ascii="Times New Roman" w:hAnsi="Times New Roman"/>
          <w:color w:val="FF0000"/>
          <w:sz w:val="24"/>
          <w:szCs w:val="24"/>
        </w:rPr>
        <w:t>25.04.2016 г. в 14 часов 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ут местного времени по адресу: </w:t>
      </w:r>
      <w:r>
        <w:rPr>
          <w:rFonts w:cs="Times New Roman" w:ascii="Times New Roman" w:hAnsi="Times New Roman"/>
          <w:sz w:val="24"/>
          <w:szCs w:val="24"/>
        </w:rPr>
        <w:t xml:space="preserve">649750, Республика Алтай, Улаганский район, с. Улаган, ул. А.В. Санаа, 19. </w:t>
        <w:tab/>
        <w:t xml:space="preserve">Аукцион является открытым по составу учас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признается участник аукциона, предложивший наибольшую цену на право заключения договора аренды земельного участ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ы аукци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1 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 Улаган, ул. Узун-Язы, д. 11, площадью 1200 кв.м., с кадастровым номером 04:09:040102:25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для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 765 руб. 1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Шаг аукциона» -  22 руб.95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ер задатка -  765 руб. 10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2 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Улаган, ул. Узун-Язы, д.12 площадью 1200 кв.м., с кадастровым номером 04:09:040102:13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для индивидуального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765 руб. 1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Шаг аукциона» -  22 руб. 95 коп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-  765 руб. 10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3 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Улаган, ул. Узун-Язы, д. 22, площадью 1200 кв.м., с кадастровым номером 04:09:040102:33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765 руб. 1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Шаг аукциона» -  22 руб. 95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ер задатка -  765 руб. 10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4 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Улаган, ул. Телецкая, д.29, площадью 1212 кв.м., с кадастровым номером 04:09:040102:67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773 руб.5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Шаг аукциона» -  23 руб.21 коп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-  773 руб.50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5 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 Улаган, ул. Н.Я.Мамаева, д.31, площадью 1200 кв.м., с кадастровым номером 04:09:040102:3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765 руб.10 коп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Шаг аукциона» -  22 руб. 95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ер задатка -  765 руб.10 коп.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6 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 Улаган, ул. Н.Я.Мамаева, д.15 площадью 1200 кв.м., с кадастровым номером 04:09:040102:12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индивидуального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765 руб. 1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Шаг аукциона» -  22 руб.95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мер задатка -  765 руб. 10 коп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7 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 Улаган, ул. Луговая, д.18, площадью 1200 кв.м., с кадастровым номером 04:09:040102:27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765 руб.1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Шаг аукциона» -  22 руб.95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ер задатка -  765 руб.10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8 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 Улаган, ул. М.В.Карамаева, д.69  площадью 1199  кв.м., с кадастровым номером 04:09:040102: 5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764 руб.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Шаг аукциона» -  22 руб.92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мер задатка - 764 руб.00 коп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9 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 Улаган, ул. 50 лет Победы, д.33 площадью 1300 кв.м., с кадастровым номером 04:09:040102:4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828 руб. 7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Шаг аукциона» -  24 руб.86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мер задатка - 828 руб. 70 коп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10 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 Улаган, ул. 50 лет Победы, д.2 площадью 1228  кв.м., с кадастровым номером 04:09:040301:13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для  индивидуальной жилой застройки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 783 руб.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Шаг аукциона» -  23 руб.49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ер задатка - 783 руб.00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11  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 Улаган, ул. Каменистая, д. 44 площадью 1225  кв.м., с кадастровым номером 04:09:040102:9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 781 руб.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Шаг аукциона» -  23 руб.43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ер задатка - 781 руб.00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12  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 Улаган, ул. Каменистая, д. 46 площадью 1217  кв.м., с кадастровым номером 04:09:040102: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 775 руб.7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Шаг аукциона» -  23 руб.27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ер задатка – 775 руб.70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13  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 Улаган, ул. Каменистая, д. 48 площадью 1229  кв.м., с кадастровым номером 04:09:040102: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 784 руб.1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Шаг аукциона» -  23 руб.52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ер задатка –784 руб.10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14  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 Улаган, ул. Центральная, д. 11 площадью 1257  кв.м., с кадастровым номером 04:09:040102:5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 801 руб.1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Шаг аукциона» -  24 руб.03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ер задатка –801 руб.10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15  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 Улаган, ул. Центральная, д. 22 площадью 1154  кв.м., с кадастровым номером 04:09:040102:19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 736 руб.4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Шаг аукциона» -  22 руб.09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ер задатка –736 руб.40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16  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 Улаган, ул. Центральная, д. 28 площадью 1197  кв.м., с кадастровым номером 04:09:040102:1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для  жилищного строительств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 762 руб.9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Шаг аукциона» -  22 руб.89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ер задатка – 762 руб.9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№17 - </w:t>
      </w:r>
      <w:r>
        <w:rPr>
          <w:rFonts w:cs="Times New Roman" w:ascii="Times New Roman" w:hAnsi="Times New Roman"/>
          <w:sz w:val="24"/>
          <w:szCs w:val="24"/>
        </w:rPr>
        <w:t>земельный участок,  расположенный по адресу: Республика Алтай, Улаганский район, с. Улаган, ул. Спортивная, д.2 Г площадью 430 кв.м., с кадастровым номером 04:09:040301:17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для  строительства магазина, категория земель - 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ая цена предмета аукциона – 5019руб.5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Шаг аукциона» -  150 руб.59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мер задатка - 5019руб.50 коп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 №18   - земельный участок, расположенный по адресу: Республика Алтай, Улаганский район, с. Улаган, ул. Спортивная, д. 2 В площадью 378 кв.м., с кадастровым номером 04:09:040301:17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 строительства магазина, категория земель – земли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4412руб.50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- 132 руб.38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4412руб.50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 №19   - земельный участок, расположенный по адресу: Республика Алтай, Улаганский район, с. Улаган, ул. Спортивная, д. 1б площадью 2900 кв.м., с кадастровым номером 04:09:040301:7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 размещения и обслуживания спортивной площадки, категория земель – земли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17511 руб.80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- 525 руб.35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17511 руб.80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 №20   - земельный участок, расположенный по адресу: Республика Алтай, Улаганский район, с. Улаган, ул. Трактовая, д. 2 В площадью 405 кв.м., с кадастровым номером 04:09:040301:18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 строительства магазина, категория земель – земли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4725 руб.50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- 141 руб.77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4725 руб.50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 №21   - земельный участок, расположенный по адресу: Республика Алтай, Улаганский район, с. Улаган, ул. Октябрьская, д. 27 А площадью 591 кв.м., с кадастровым номером 04:09:021204:48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 строительства мастерской, предназначенной для обслуживания и ремонта автотранспорта,  категория земель – земли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6897 руб. 00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- 206 руб.91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– 6897 руб. 00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 №22   - земельный участок, расположенный по адресу: Республика Алтай, Улаганский район, с. Улаган, ул. Больничная, д. 19а площадью 45 кв.м., с кадастровым номером 04:09:021205:448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 строительства салона красоты, категория земель – земли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– 525 руб.50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- 15 руб.77 ко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– 525 руб.50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и прилагаемые к ней документы подаются по адресу: Улаганский район, с. Улаган, ул. А.В. Санаа, 19 специалисту по землеустройству, часы приема с 9-00 до 17-00 ч. ежедневно (в рабочие дни), обеденный перерыв с 13-00 до 14-00 часов по местному времени.</w:t>
      </w:r>
    </w:p>
    <w:p>
      <w:pPr>
        <w:pStyle w:val="Normal"/>
        <w:widowControl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ата начала приема заявок (в рабочие дни, обеденный перерыв с 13-00 до 14-00ч. по местному времени) – с 26 марта 2016 г. с 9-00 ч. по местному времени, дата окончания приема заявок – 15 апреля 2016 г. до 17 -00 ч. по мест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размещена на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dmulag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, либо может быть получена лично по адресу места проведения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 под рас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ь вправе отозвать заявку на участие в аукционе в любое время до окончания срока подачи заявок на участие в аукционе. Отзыв заявки осуществляется путем предоставления организатору аукциона письменного заявления об отзыве заявки в свободной форме, подписанного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на участие в аукционе перечисляется по следующим реквизитам: </w:t>
      </w:r>
    </w:p>
    <w:p>
      <w:pPr>
        <w:pStyle w:val="Normal"/>
        <w:spacing w:before="0" w:after="200"/>
        <w:ind w:firstLine="993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дел №4 Управление Федерального казначейства по Республике Алтай (Сельская администрация МО «Улаганское сельское поселение» л/сч 05773005650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р/счет 40204810500000000043  БИК 048405001 ИНН 0402001452 КПП 040401001. </w:t>
      </w:r>
    </w:p>
    <w:p>
      <w:pPr>
        <w:pStyle w:val="Normal"/>
        <w:spacing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зачислен на вышеуказанный счет до 17- 00 15 апреля 2016 года. </w:t>
      </w:r>
    </w:p>
    <w:p>
      <w:pPr>
        <w:pStyle w:val="Normal"/>
        <w:widowControl w:val="false"/>
        <w:spacing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никам аукциона – в течение 3-х дней со дня принятия решения об отказе в проведении аукциона.</w:t>
      </w:r>
    </w:p>
    <w:p>
      <w:pPr>
        <w:pStyle w:val="Normal"/>
        <w:widowControl w:val="false"/>
        <w:spacing w:before="0" w:after="20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допуска заявителя к участию в аукционе является поступление задатка на счет указанный в документации об аукционе, в пределах срока подачи заявок на участие в аукционе. Если сумма задатка не была зачислена на счет организатора аукциона в последний день окончания срока приема заявок согласно банковской выписке организатора аукциона, заявитель к участию в аукционе не допускается. </w:t>
      </w:r>
    </w:p>
    <w:p>
      <w:pPr>
        <w:pStyle w:val="Normal"/>
        <w:widowControl w:val="false"/>
        <w:spacing w:before="0" w:after="20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 засчитывается в счет арендной платы за него. Задатки,  внесенные  лицами, не заключившими в установленном статьей 39.12 Земельного кодекса Российской Федерац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 осуществляется безналичным расчетом по банковским реквизитам и в сроки, указанные в догов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вопросам обращаться: 649750, Республика Алтай, Улаганский район, с. Улаган, ул. А.В. Санаа, 19(тел. (8-388-46) 22</w:t>
      </w:r>
      <w:r>
        <w:rPr>
          <w:rFonts w:cs="Times New Roman" w:ascii="Times New Roman" w:hAnsi="Times New Roman"/>
          <w:sz w:val="24"/>
          <w:szCs w:val="24"/>
        </w:rPr>
        <w:t xml:space="preserve">-1-85, Контактное лицо – Ядаганова Ирина Григорьев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mulag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5:00Z</dcterms:created>
  <dc:creator>korosteleva1</dc:creator>
  <dc:description/>
  <cp:keywords/>
  <dc:language>en-US</dc:language>
  <cp:lastModifiedBy>Администратор</cp:lastModifiedBy>
  <cp:lastPrinted>2016-02-05T17:15:00Z</cp:lastPrinted>
  <dcterms:modified xsi:type="dcterms:W3CDTF">2016-03-22T10:36:00Z</dcterms:modified>
  <cp:revision>24</cp:revision>
  <dc:subject/>
  <dc:title/>
</cp:coreProperties>
</file>