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звещение о проведении  аукциона на право заключения договора аренды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участка.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на право заключения договора аренды земельного участка –  Муниципальное образование «Улаганское сельское поселение» (далее – Администрация) (649750, Республика Алтай, Улаганский район, с. Улаган, ул. А.В. Санаа, 1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квизиты решения о проведении аукциона – постановление главы МО «Улаганское сельское поселение»  от </w:t>
      </w:r>
      <w:r>
        <w:rPr>
          <w:rFonts w:cs="Times New Roman" w:ascii="Times New Roman" w:hAnsi="Times New Roman"/>
          <w:color w:val="FF0000"/>
          <w:sz w:val="28"/>
          <w:szCs w:val="28"/>
        </w:rPr>
        <w:t>28 декабря 2015 года №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3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FF0000"/>
          <w:sz w:val="27"/>
          <w:szCs w:val="27"/>
        </w:rPr>
        <w:t>О проведении открытого аукциона на право заключения договора аренды земельного участка»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проведении аукциона также размещена на сайтах: www.</w:t>
      </w:r>
      <w:r>
        <w:rPr>
          <w:rFonts w:cs="Times New Roman" w:ascii="Times New Roman" w:hAnsi="Times New Roman"/>
          <w:sz w:val="28"/>
          <w:szCs w:val="28"/>
          <w:lang w:val="en-US"/>
        </w:rPr>
        <w:t>sadmulag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color w:val="FF0000"/>
          <w:sz w:val="28"/>
          <w:szCs w:val="28"/>
        </w:rPr>
        <w:t>01.02.2016 г. в 15 часов 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местного времени по адресу: </w:t>
      </w:r>
      <w:r>
        <w:rPr>
          <w:rFonts w:cs="Times New Roman" w:ascii="Times New Roman" w:hAnsi="Times New Roman"/>
          <w:sz w:val="28"/>
          <w:szCs w:val="28"/>
        </w:rPr>
        <w:t xml:space="preserve">649750, Республика Алтай, Улаганский район, с. Улаган, ул. А.В. Санаа, 19. </w:t>
        <w:tab/>
        <w:t xml:space="preserve">Аукцион является открытым по составу учас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признается участник аукциона, предложивший наибольшую цену на право заключения договора аренды земельного участ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аукци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1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 Улаган, ул. Б.Б.Каятова, д. 1/1, площадью 1199 кв.м., с кадастровым номером 04:09:040102:1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индивидуального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396 руб. 1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1 руб.88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396 руб.1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2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Улаган, ул.Б.Б.Каятова, д.1 площадью 1199 кв.м., с кадастровым номером 04:09:040102:1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396 руб. 1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1 руб. 88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396 руб.1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3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Улаган, ул. Б.Б.Каятова, д.22, площадью 1200 кв.м., с кадастровым номером 04:09:040102:30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396 руб. 4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1 руб.89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396 руб.43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4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Улаган, ул. С.П.Кончубаева, д. 32, площадью 1192 кв.м., с кадастровым номером 04:09:040102:26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393 руб.78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1 руб.81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393 руб.78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5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Улаган, ул.Узун-Язы, д.16, площадью 1200 кв.м., с кадастровым номером 04:09:040102:3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396 руб. 4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1 руб.89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396 руб.43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6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 Улаган, ул. М.В.Карамаева, 56, площадью 1200 кв.м., с кадастровым номером 04:09:040102:4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396 руб. 4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1 руб. 89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396 руб. 43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7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 Улаган, ул. Трудовая, д.2 площадью 1277 кв.м., с кадастровым номером 04:09:040102:7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421 руб. 86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2 руб. 66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421 руб. 86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8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 Улаган, ул.Трудовая, д.7, площадью 1148 кв.м., с кадастровым номером 04:09:040102:7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379 руб. 2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1 руб. 38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379 руб. 25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9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 Улаган, ул. Луговая, д.26 площадью 1200 кв.м., с кадастровым номером 04:09:040102: 27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396 руб. 4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1 руб. 89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396 руб.43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10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 Улаган, ул. Н.Я.Мамаева, д.27 площадью 1200 кв.м., с кадастровым номером 04:09:040102:3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396 руб. 4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1 руб.89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396 руб. 43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11  - </w:t>
      </w:r>
      <w:r>
        <w:rPr>
          <w:rFonts w:cs="Times New Roman" w:ascii="Times New Roman" w:hAnsi="Times New Roman"/>
          <w:sz w:val="28"/>
          <w:szCs w:val="28"/>
        </w:rPr>
        <w:t>земельный участок,  расположенный по адресу: Республика Алтай, Улаганский район, с. Улаган, ул. А.Калкина, д.1А площадью 1799 кв.м., с кадастровым номером 04:09:021203:45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предмета аукциона – 594 руб.31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аг аукциона» -  17 руб. 83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-  594 руб.31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 №12   - земельный участок, расположенный по адресу: Республика Алтай, Улаганский район, с. Улаган, ул. Центральная, д. 2 площадью 1272 кв.м., с кадастровым номером 04:09:040102:18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жилищного строительства, категория земель – земл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– 420 руб. 21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- 12 руб. 61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– 420 руб.21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3  - земельный участок, расположенный по адресу: Республика Алтай, Улаганский район, с. Улаган, ул. Центральная, д.4 площадью 1301 кв.м., с кадастровым номером 04:09:040102:18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жилищного строительства, категория земель - земл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– 420 руб. 21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- 12 руб.61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– 420 руб.21 к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1) заявка на участие в аукционе по установленной в извещении о проведении аукциона форме с указанием банковских реквизитов счета для возврата задатка; 2) копии документов, удостоверяющих личность заявителя (для граждан); 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4) документы, подтверждающие внесение задатка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и прилагаемые к ней документы подаются по адресу: Улаганский район, с. Улаган, ул. А.В. Санаа, 19 специалисту по землеустройству, часы приема с 9-00 до 17-00 ч. по местному времени ежедневно (в рабочие дни), обеденный перерыв с 13-00 до 14-00 ч. по местному времени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та начала приема заявок (в рабочие дни, обеденный перерыв с 13-00 до 14-00ч. по местному времени) – с 31 декабря 2015 г. с 9-00 ч. по местному времени, дата окончания приема заявок – 25 января 2016 г. до 16-00 ч. по местному</w:t>
      </w:r>
      <w:r>
        <w:rPr>
          <w:rFonts w:cs="Times New Roman" w:ascii="Times New Roman" w:hAnsi="Times New Roman"/>
          <w:sz w:val="28"/>
          <w:szCs w:val="28"/>
        </w:rPr>
        <w:t xml:space="preserve"> времен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размещена на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mula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, либо может быть получена лично по адресу места проведения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на участие в аукционе перечисляется по следующим реквизитам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дел №4 Управление Федерального казначейства по Республике Алтай (Сельская администрация МО «Улаганское сельское поселение»)</w:t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/счет 40204810500000000043 БИК 048405001 л/сч 05773005650 ИНН 0402001452 КПП 040401001. </w:t>
      </w:r>
    </w:p>
    <w:p>
      <w:pPr>
        <w:pStyle w:val="Normal"/>
        <w:spacing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быть зачислен на вышеуказанный счет до 18.00 25 января 2016 года. 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астникам аукциона – в течение 3-х дней со дня принятия решения об отказе в проведении аукциона. 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атьей 39.12 Земельного кодекса Российской Федерац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 осуществляется безналичным расчетом по банковским реквизитам и в сроки, указанные в догов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 обращаться: 649750, Республика Алтай, Улаганский район, с. Улаган, ул. А.В. Санаа, 19(тел. (8-388-46) 22</w:t>
      </w:r>
      <w:r>
        <w:rPr>
          <w:rFonts w:cs="Times New Roman" w:ascii="Times New Roman" w:hAnsi="Times New Roman"/>
          <w:sz w:val="28"/>
          <w:szCs w:val="28"/>
        </w:rPr>
        <w:t xml:space="preserve">-1-85, Контактное лицо – Ядаганова Ирина Григорьев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mulag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2:00Z</dcterms:created>
  <dc:creator>korosteleva1</dc:creator>
  <dc:description/>
  <dc:language>en-US</dc:language>
  <cp:lastModifiedBy>telcompservice</cp:lastModifiedBy>
  <cp:lastPrinted>2015-12-25T19:47:00Z</cp:lastPrinted>
  <dcterms:modified xsi:type="dcterms:W3CDTF">2015-12-30T11:42:00Z</dcterms:modified>
  <cp:revision>2</cp:revision>
  <dc:subject/>
  <dc:title/>
</cp:coreProperties>
</file>