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Сведения о доходах и  расходах за 2016 год и имуществе по состоянию на 31 декабря 2016  муниципальных служащих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МО «Улаганское сельское поселение»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92"/>
        <w:gridCol w:w="1111"/>
        <w:gridCol w:w="1068"/>
        <w:gridCol w:w="1603"/>
        <w:gridCol w:w="1075"/>
        <w:gridCol w:w="1559"/>
        <w:gridCol w:w="1598"/>
        <w:gridCol w:w="1074"/>
        <w:gridCol w:w="1559"/>
        <w:gridCol w:w="1259"/>
      </w:tblGrid>
      <w:tr>
        <w:trPr>
          <w:trHeight w:val="28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ов за 2016 год (руб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расходов за 2016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</w:t>
            </w:r>
          </w:p>
        </w:tc>
      </w:tr>
      <w:tr>
        <w:trPr>
          <w:trHeight w:val="2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коеков Амаду Михайлович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53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йота Преми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-21213</w:t>
            </w:r>
          </w:p>
        </w:tc>
      </w:tr>
      <w:tr>
        <w:trPr>
          <w:trHeight w:val="2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7" w:hanging="0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12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адикова Людмила Алексеевн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1 разряд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14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зрашев Айдынбек Иванович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06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орона Премио, 2001 г.в.</w:t>
            </w:r>
          </w:p>
        </w:tc>
      </w:tr>
      <w:tr>
        <w:trPr>
          <w:trHeight w:val="2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4до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Жилой дом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4до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35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т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4до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Жилой дом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4до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4до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4до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4до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4до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ведения о доходах и расходах  за 2016 год и имуществе по состоянию на 31 декабря 2016  депутатов  Совета депутатов</w:t>
      </w:r>
      <w:r>
        <w:rPr/>
        <w:t xml:space="preserve">  Улаганского сельского поселения</w:t>
      </w:r>
    </w:p>
    <w:tbl>
      <w:tblPr>
        <w:tblW w:w="1501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558"/>
        <w:gridCol w:w="992"/>
        <w:gridCol w:w="13"/>
        <w:gridCol w:w="648"/>
        <w:gridCol w:w="1404"/>
        <w:gridCol w:w="14"/>
        <w:gridCol w:w="1060"/>
        <w:gridCol w:w="74"/>
        <w:gridCol w:w="1509"/>
        <w:gridCol w:w="1605"/>
        <w:gridCol w:w="7"/>
        <w:gridCol w:w="1073"/>
        <w:gridCol w:w="1575"/>
        <w:gridCol w:w="6"/>
        <w:gridCol w:w="1456"/>
        <w:gridCol w:w="10"/>
      </w:tblGrid>
      <w:tr>
        <w:trPr>
          <w:trHeight w:val="28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умма дохода за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д.(руб.) 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расходов за 2016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вижимое имущество </w:t>
            </w:r>
          </w:p>
        </w:tc>
      </w:tr>
      <w:tr>
        <w:trPr>
          <w:trHeight w:val="24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 недвижимос-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(кв.м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расположе-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(кв.м.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йманова Александра Александ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работа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1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 xml:space="preserve">Квартиры 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коеков Амаду Михайл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 «Улаганское сельское поселе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534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Премио, ВАЗ-21213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7" w:hanging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ин Юрий Гаврил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работа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кина Франческа Амы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 «Улаганское сельское поселе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807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54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72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дунов Айдар Юр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Улаганская НОШ", уч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00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дышев Алексей Руслан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ин Валентин Владими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"Улаганский район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151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З РА "Улаганская РБ", фармацев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0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лдина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бственность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зрашев Айдынбек Иван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 «Улаганское сельское поселе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06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орона премио-2001г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4 дол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4 дол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 РА "Управление социальной поддержки населения Улага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354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Земельный участок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4 дол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4 дол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4 дол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4 дол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4 дол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4 дол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0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еева Татьяна Тихон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аганская ОП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40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15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ост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бственность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"Ростелеком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Естима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зыров Роман Константин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работа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Юлуков  Герман Эркемен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азин «Соти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 00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Земельные участ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Квартир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42:00Z</dcterms:created>
  <dc:creator>Олечка</dc:creator>
  <dc:description/>
  <dc:language>en-US</dc:language>
  <cp:lastModifiedBy>Олечка</cp:lastModifiedBy>
  <cp:lastPrinted>2017-04-27T12:56:00Z</cp:lastPrinted>
  <dcterms:modified xsi:type="dcterms:W3CDTF">2017-05-01T02:42:00Z</dcterms:modified>
  <cp:revision>2</cp:revision>
  <dc:subject/>
  <dc:title/>
</cp:coreProperties>
</file>