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9525</wp:posOffset>
            </wp:positionH>
            <wp:positionV relativeFrom="paragraph">
              <wp:posOffset>-111760</wp:posOffset>
            </wp:positionV>
            <wp:extent cx="7620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 xml:space="preserve">РОССИЙСКАЯ ФЕДЕРАЦИЯ                                                                      РОССИЯ ФЕДЕРАЦИЯЗЫ                 </w:t>
      </w:r>
    </w:p>
    <w:p>
      <w:pPr>
        <w:pStyle w:val="Normal"/>
        <w:ind w:left="-142" w:hanging="0"/>
        <w:rPr/>
      </w:pPr>
      <w:r>
        <w:rPr>
          <w:b/>
        </w:rPr>
        <w:t xml:space="preserve">            </w:t>
      </w:r>
      <w:r>
        <w:rPr>
          <w:b/>
        </w:rPr>
        <w:t xml:space="preserve">РЕСПУБЛИКА АЛТАЙ                                                             АЛТАЙ РЕСПУБЛИКА         </w:t>
      </w:r>
    </w:p>
    <w:p>
      <w:pPr>
        <w:pStyle w:val="Normal"/>
        <w:ind w:left="-142" w:hanging="0"/>
        <w:rPr/>
      </w:pPr>
      <w:r>
        <w:rPr>
          <w:b/>
        </w:rPr>
        <w:t xml:space="preserve">            </w:t>
      </w:r>
      <w:r>
        <w:rPr>
          <w:b/>
        </w:rPr>
        <w:t xml:space="preserve">УЛАГАНСКИЙ РАЙОН                       УЛАГАН АЙМАК        МУНИЦИПАЛЬНОЕОБРАЗОВАНИЕ                                  МУНИЦИПАЛ ТОЗОЛМО «УЛАГАНСКОЕ СЕЛЬСКОЕ ПОСЕЛЕНИЕ»          </w:t>
        <w:tab/>
        <w:t xml:space="preserve"> УЛАГАН  </w:t>
      </w:r>
      <w:r>
        <w:rPr>
          <w:b/>
          <w:lang w:val="en-US"/>
        </w:rPr>
        <w:t>J</w:t>
      </w:r>
      <w:r>
        <w:rPr>
          <w:b/>
        </w:rPr>
        <w:t xml:space="preserve">УРТ </w:t>
      </w:r>
      <w:r>
        <w:rPr>
          <w:b/>
          <w:lang w:val="en-US"/>
        </w:rPr>
        <w:t>JE</w:t>
      </w:r>
      <w:r>
        <w:rPr>
          <w:b/>
        </w:rPr>
        <w:t>ЕЗЕ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АНОВЛЕНИЕ                                                                 </w:t>
      </w:r>
      <w:r>
        <w:rPr>
          <w:bCs/>
          <w:sz w:val="28"/>
          <w:szCs w:val="28"/>
          <w:lang w:val="en-US"/>
        </w:rPr>
        <w:t>JO</w:t>
      </w:r>
      <w:r>
        <w:rPr>
          <w:bCs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«27» января  2017                                                                № 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х актов (проектов нормативных правовых актов)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 «Улага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17 июля 2009 года </w:t>
      </w:r>
      <w:hyperlink r:id="rId4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Республики Алтай от 05.03.2009 № 1-РЗ «О противодействии коррупции в Республике Алтай» постановляю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МО «Улага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Совету депутатов МО «Улаганское сельское поселение» признать утратившими силу   Решение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МО «Улаганское сельское поселение»» № 28-4 от 29.03. 2013 г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 на сайте </w:t>
      </w:r>
      <w:r>
        <w:rPr>
          <w:color w:val="000000"/>
          <w:sz w:val="28"/>
          <w:szCs w:val="28"/>
          <w:lang w:val="en-US"/>
        </w:rPr>
        <w:t>sadmulaga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А.М. Токоеков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«Улага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января  </w:t>
      </w:r>
      <w:r>
        <w:rPr>
          <w:sz w:val="28"/>
          <w:szCs w:val="28"/>
        </w:rPr>
        <w:t xml:space="preserve"> 2017 № </w:t>
      </w:r>
      <w:r>
        <w:rPr>
          <w:sz w:val="28"/>
          <w:szCs w:val="28"/>
          <w:u w:val="single"/>
        </w:rPr>
        <w:t xml:space="preserve">    5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администрации МО «Улага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организации деятельности администрации  МО «Улага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 в муниципальных нормативных правовых актах администрации  МО «Улаганское сельское поселение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 Антикоррупционная экспертиза проводится в целях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) выявления в нормативных правовых актах и проектах нормативных правовых актов коррупциогенных факторов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) разработки рекомендаций, направленных на устранение или ограничение действия, выявленных в нормативных правовых актах и проектах нормативных правовых актов коррупциогенных факто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проводится в отношении постановлений администрации  МО «Улаган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ющих нормативный характер, и проектов указанных актов (далее - нормативные правовые акты (проекты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1.4. Антикоррупционная экспертиза нормативных правовых актов (проектов) проводится в соответствии с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нормативного правового акта проводится при проведении их правовой экспертизы в случае поступления в адрес Главы МО «Улаганское сельское поселение», администрации МО «Улаганское сельское поселение»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, а также при проведении мониторинга правоприменения нормативных правовых актов в соответствии с ежегодно утверждаемыми планами проведения мониторинга (далее - планы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2. Антикоррупционная экспертиза нормативного правового акта в случаях, предусмотренных </w:t>
      </w:r>
      <w:hyperlink r:id="rId8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проводится</w:t>
      </w:r>
      <w:r>
        <w:rPr/>
        <w:t xml:space="preserve"> </w:t>
      </w:r>
      <w:r>
        <w:rPr>
          <w:sz w:val="28"/>
          <w:szCs w:val="28"/>
        </w:rPr>
        <w:t>юристом МО «Улаганское сельское поселение» (далее специалист) на основании поручения Главы МО «Улаганское сельское поселение» а также в соответствии с планами мониторин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вправе привлекать к проведению антикоррупционной экспертизы нормативного правового акта специалистов структурных подразделений администрации МО «Улаган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 Антикоррупционная экспертиза нормативного правового акта проводится в срок, определенный поручением Главы МО «Улаганское сельское поселение»,  но не более чем в течение 20 рабочих дней со дня поступления указанного поручения специалисту, а также в сроки, установленные планами мониторин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.4. Специалис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зработке проекта -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правовой экспертизы проекта - специалис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.3. Представление проекта для проведения правовой экспертизы специалисту осуществляется при условии указания 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пояснительной записке к проекту, затрагивающему права, свободы и обязанности человека и гражданина, устанавливающему правовой статус организаций или имеющему межведомственный характер, дополнительно указываются сведения о дате размещения текста указанного проекта и информации о датах начала, окончания и месте приема заключений по результатам его независимой антикоррупционной экспертизы на официальном сайте администрации МО «Улаган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нтикоррупционная экспертиза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водится специалистом при условии размещения текстов указанных проектов и информации о датах начала, окончания и месте приема заключений по результатам их независимой антикоррупционной экспертизы на официальном сайте администрации МО «Улаганское сельское поселение» в информационно-телекоммуникационной сети «Интернет»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специалисту в течение 3 рабочих дней со дня направления соответствующих отв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согласия разработчика нормативного правового акта (проекта)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МО «Улаганское сельское поселение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ется комиссия по рассмотрению нормативного правового акта (проекта). Порядок работы комиссии определяется распоряжением Главы МО «Улаганское сельское поселение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4.3. Проекты нормативных правовых актов за 10 дней до их утверждения, а также нормативные правовые акты в течение 5 рабочих дней после их принятия направляются в прокуратуру Улаганского района для проведения антикоррупционной эксперт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RLAW154;n=27509;fld=134;dst=100009" TargetMode="External"/><Relationship Id="rId6" Type="http://schemas.openxmlformats.org/officeDocument/2006/relationships/hyperlink" Target="consultantplus://offline/main?base=RLAW154;n=27509;fld=134;dst=100009" TargetMode="External"/><Relationship Id="rId7" Type="http://schemas.openxmlformats.org/officeDocument/2006/relationships/hyperlink" Target="consultantplus://offline/ref=0306CA1043580C0B7C6814FC200AEA921262A262AA3E5973DAA0C0F420B6ED147498F6B025672102s4rEJ" TargetMode="External"/><Relationship Id="rId8" Type="http://schemas.openxmlformats.org/officeDocument/2006/relationships/hyperlink" Target="consultantplus://offline/ref=6B1811C3496378F5838C965D76DB7A5FFBA4AE86C7BA8F9D59E365BEEAE9BA1477ED132AD0473FD9000737p0zB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9:00Z</dcterms:created>
  <dc:creator>zacharova.n</dc:creator>
  <dc:description/>
  <cp:keywords/>
  <dc:language>en-US</dc:language>
  <cp:lastModifiedBy>Олечка</cp:lastModifiedBy>
  <cp:lastPrinted>2016-09-06T15:49:00Z</cp:lastPrinted>
  <dcterms:modified xsi:type="dcterms:W3CDTF">2017-02-06T07:26:00Z</dcterms:modified>
  <cp:revision>18</cp:revision>
  <dc:subject/>
  <dc:title>_____________________________________________</dc:title>
</cp:coreProperties>
</file>