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18"/>
          <w:szCs w:val="18"/>
        </w:rPr>
      </w:pPr>
      <w:bookmarkStart w:id="0" w:name="Par80"/>
      <w:bookmarkEnd w:id="0"/>
      <w:r>
        <w:rPr>
          <w:rFonts w:cs="Calibri"/>
          <w:sz w:val="18"/>
          <w:szCs w:val="1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К 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Сельской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Улаг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от  08 августа 2016 г. N173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bookmarkStart w:id="1" w:name="Par85"/>
      <w:bookmarkEnd w:id="1"/>
      <w:r>
        <w:rPr>
          <w:rFonts w:cs="Calibri"/>
          <w:b/>
          <w:bCs/>
          <w:sz w:val="18"/>
          <w:szCs w:val="1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ЗАЯВКИ НА УЧАСТИЕ В АУКЦИОНЕ НА ПРА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18"/>
          <w:szCs w:val="18"/>
        </w:rPr>
        <w:t>ЗАКЛЮЧЕНИЯ ДОГОВОРА АРЕНДЫ ЗЕМЕЛЬНОГО УЧАСТКА, НАХОДЯЩЕГО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18"/>
          <w:szCs w:val="18"/>
        </w:rPr>
        <w:t>В ГОСУДАРСТВЕННОЙ СОБСТВЕННОСТИ РЕСПУБЛИКИ АЛТА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>В сельскую администрацию Улаганского сельского поселения от</w:t>
      </w:r>
    </w:p>
    <w:p>
      <w:pPr>
        <w:pStyle w:val="ConsPlusNonformat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                                               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наименование организации, ОГРН, ИНН, адрес местонахождения - дл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юридического лица, Ф.И.О. (полностью), данные документа, удостоверяюще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личность (серия, номер, дата выдачи, орган, выдавший документ), адре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регистрации - для физического лиц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ЗАЯВКА НА УЧАСТИЕ В АУКЦИОНЕ</w:t>
      </w:r>
    </w:p>
    <w:p>
      <w:pPr>
        <w:pStyle w:val="ConsPlusNonformat"/>
        <w:jc w:val="center"/>
        <w:rPr/>
      </w:pPr>
      <w:r>
        <w:rPr>
          <w:sz w:val="18"/>
          <w:szCs w:val="18"/>
        </w:rPr>
        <w:t>по продаже земельного участка</w:t>
      </w:r>
    </w:p>
    <w:p>
      <w:pPr>
        <w:pStyle w:val="ConsPlusNonforma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  Изучив  данные  о  проведении  аукциона  и его условиях, я согласен приобрести  земельный участок площадью_</w:t>
      </w:r>
      <w:r>
        <w:rPr>
          <w:sz w:val="18"/>
          <w:szCs w:val="18"/>
          <w:u w:val="single"/>
        </w:rPr>
        <w:t xml:space="preserve">______ </w:t>
      </w:r>
      <w:r>
        <w:rPr>
          <w:sz w:val="18"/>
          <w:szCs w:val="18"/>
        </w:rPr>
        <w:t>кв.   м,   расположенного  по  адресу  Республика Алтай, Улаганский район, Улаганское сельское поселение, кадастровый № __________________.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&lt;*&gt;  Даю  согласие  сельской администрации Улаганского сельского поселения в соответствии со   </w:t>
      </w:r>
      <w:hyperlink r:id="rId2">
        <w:r>
          <w:rPr>
            <w:rStyle w:val="InternetLink"/>
            <w:color w:val="0000FF"/>
            <w:sz w:val="18"/>
            <w:szCs w:val="18"/>
          </w:rPr>
          <w:t>статьей   9</w:t>
        </w:r>
      </w:hyperlink>
      <w:r>
        <w:rPr>
          <w:sz w:val="18"/>
          <w:szCs w:val="18"/>
        </w:rPr>
        <w:t xml:space="preserve">   Федерального   закона   "О   персональных   данных"   на автоматизированную,   а   также  без  использования  средств  автоматизации обработку  моих  персональных данных в целях участия в открытом аукционе по продаже  права  на заключение договора аренды земельного участка, а именно: на  совершение  действий,  предусмотренных  </w:t>
      </w:r>
      <w:hyperlink r:id="rId3">
        <w:r>
          <w:rPr>
            <w:rStyle w:val="InternetLink"/>
            <w:color w:val="0000FF"/>
            <w:sz w:val="18"/>
            <w:szCs w:val="18"/>
          </w:rPr>
          <w:t>пунктом 3 статьи 3</w:t>
        </w:r>
      </w:hyperlink>
      <w:r>
        <w:rPr>
          <w:sz w:val="18"/>
          <w:szCs w:val="18"/>
        </w:rPr>
        <w:t xml:space="preserve"> Федерального закона  "О    персональных  данных",  со  сведениями,  представленными мной в сельскую администрацию Улаганского сельского поселения для участия в открытом аукционе по продаже земельного участка. Согласие дается  на  период  до истечения сроков хранения соответствующей информации или   документов,   содержащих   указанную информацию,   определяемых   в соответствии с законодательством Российской Федерации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   В   случае   признания  меня  победителем  аукциона,  единственным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участником  аукциона,  обязуюсь  оплатить  размер  платы согласно протоколу  о результатах аукциона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.  Согласен  с тем, что в случае признания меня победителем аукциона и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моего   отказа  от  заключения  договора  купли-продажи  земельного  участка  либо невнесения в срок установленного размера платы земельного участка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умма внесенного задатка не возвращается.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. Дата "____" ____________ 2016 год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ешение о результатах аукциона прошу выслать по адресу: 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. Контактные телефоны: 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. Платежные  реквизиты  участника  аукциона, счет в банке, на который перечисляется сумма возвращаемого задатка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7. Перечень прилагаемых документов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опись представленных документов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документы согласно описи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    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(Ф.И.О.)                                  (подпись)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"__" _________________ 2016 г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АЯВКА ПРИНЯТА: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"___" ________________ 2016 г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Ф.И.О.)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подпись лица, принявшего заявку)</w:t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5D35DEC9BB5E0A6A763AD5139AD55C31B7F976374501EC87A1C5839D51A8DF63B5C9BBC99E7AAFtDMDL" TargetMode="External"/><Relationship Id="rId3" Type="http://schemas.openxmlformats.org/officeDocument/2006/relationships/hyperlink" Target="consultantplus://offline/ref=C35D35DEC9BB5E0A6A763AD5139AD55C31B7F976374501EC87A1C5839D51A8DF63B5C9BBC99E7AABtDM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09:00Z</dcterms:created>
  <dc:creator>Гуля</dc:creator>
  <dc:description/>
  <dc:language>en-US</dc:language>
  <cp:lastModifiedBy>Валентин</cp:lastModifiedBy>
  <cp:lastPrinted>2016-06-29T13:11:00Z</cp:lastPrinted>
  <dcterms:modified xsi:type="dcterms:W3CDTF">2016-08-09T04:09:00Z</dcterms:modified>
  <cp:revision>4</cp:revision>
  <dc:subject/>
  <dc:title/>
</cp:coreProperties>
</file>