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3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  <w:tab/>
        <w:t xml:space="preserve">                                  Россия Федерациязы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еспублика Алтай</w:t>
        <w:tab/>
        <w:t xml:space="preserve">                          Алтай Республик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Улаганский район                                                                  Улаган аймагындагы</w:t>
      </w:r>
    </w:p>
    <w:p>
      <w:pPr>
        <w:pStyle w:val="Heading1"/>
        <w:rPr/>
      </w:pPr>
      <w:r>
        <w:rPr>
          <w:b/>
          <w:sz w:val="24"/>
        </w:rPr>
        <w:t>Сельская администрация</w:t>
        <w:tab/>
        <w:t xml:space="preserve">     </w:t>
        <w:tab/>
        <w:t xml:space="preserve">  </w:t>
      </w:r>
      <w:r>
        <w:rPr>
          <w:b/>
          <w:sz w:val="24"/>
          <w:lang w:val="en-US"/>
        </w:rPr>
        <w:t>J</w:t>
      </w:r>
      <w:r>
        <w:rPr>
          <w:b/>
          <w:sz w:val="24"/>
        </w:rPr>
        <w:t xml:space="preserve">урт администрациязы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Улаганского сельского поселения                 Улаган jурт jеезез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=====================================================================================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ОП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от «</w:t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» августа 2016 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с. Улаган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7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 проведении открытого аукци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статьи 447 Гражданского кодекса Российской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 39.1, п.1 ст.39.6, п.2 39.7, ст. 39.11, 39.12 Земельного кодекс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вести аукцион, открытый по составу участников, по продаже земельных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участ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 Алтай, Улаганский район, с. Улаган, ул. Центральная 79, площадью 1275 кв.м., с кадастровым номером 04:09:040102:11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публика Алтай, Улаганский район, с. Улаган, ул. Центральная 81, площадью 1269 кв.м., с кадастровым номером 04:09:040102:11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ремя, место и порядок проведения аукциона, форма и сроки подачи заявок на участие в аукционе, порядок внесения и возврата задатка, начальная цена предмета аукциона, величина повышения начальной цены предмета аукциона («шаг аукциона»), примерная форма договора аренды установлены в Приложении № 1, 2 и 3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извещение о проведении аукциона на право заключения договора аренды в газете «Улаганнын солундары», разместить в сети «Интернет» на сайте МО «Улаган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dmulagan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специалиста по землеустройству МО «Улаганское сельское поселение» Санин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лаганского сельского поселения                                                             Токоеков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mulag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0:00Z</dcterms:created>
  <dc:creator>Администратор</dc:creator>
  <dc:description/>
  <cp:keywords/>
  <dc:language>en-US</dc:language>
  <cp:lastModifiedBy>Валентин</cp:lastModifiedBy>
  <cp:lastPrinted>2016-08-09T09:51:00Z</cp:lastPrinted>
  <dcterms:modified xsi:type="dcterms:W3CDTF">2016-08-09T02:51:00Z</dcterms:modified>
  <cp:revision>3</cp:revision>
  <dc:subject/>
  <dc:title/>
</cp:coreProperties>
</file>