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твержде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м глав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Улаганского 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еления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«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>_»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2016 год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12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КОМПЛЕКСНОГО РАЗВИТИЯ СОЦИАЛЬНОЙ ИНФРАСТРУКТУРЫ УЛАГАНСКОГО СЕЛЬСКОГО ПОСЕЛЕНИЯ УЛАГАНСКОГО  РАЙОНА РЕСПУБЛИКИ АЛТАЙ НА 2016-2025 ГОД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АСПОРТ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а комплексного развития социальной инфраструктуры Улаганского сельского поселения Улаганского  района Республики Алтай на 2016-2025 гг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едеральный закон от 6 ноября 2003 года» Об общих принципах организации местного самоуправления в РФ»,Устав муниципального образования Улаганское сельское поселение Улаганского  района Республики Алта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енеральный план МО «Улаганское сельское поселение»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3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 МО «Улаганское сельское поселение»  Республика Алтай, Улаганский район, с.Улаган, ул. А.В. Санаа, д.19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здание материальной базы развития социальной инфраструктуры для обеспечения повышения качества жизни населения села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6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Сроки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6-2025 год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7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Исполнител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а реализуется с участием и финансированием бюджетов всех уровней ( региона, района, поселения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8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Площадь жилых помещений, введённая в эксплуатацию за год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количество посадочных мест в предприятиях общественного пит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количество предприятий бытового обслужи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количество койко-мест круглосуточного пребывания в ЦРБ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количество посещений в поликлинике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рограмма предполагает финансирование за счёт бюджетов всех уровней 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0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строительство и реконструкция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строительство социального жилья, индивидуальное жилищное строительство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вышение качества, комфортности и уровня жизни населен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Обеспеченность граждан жильё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-нормативная доступность и обеспеченность объектами социальной инфраструктуры жителей 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еративный контроль за исполнением Программы осуществляет администрация и Совет депутатов Улаганского сельского поселения.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 </w:t>
      </w:r>
      <w:r>
        <w:rPr>
          <w:b/>
          <w:bCs/>
          <w:sz w:val="28"/>
          <w:szCs w:val="28"/>
          <w:u w:val="single"/>
        </w:rPr>
        <w:t>ПРОГРАММА КОМПЛЕКСНОГО РАЗВИТИЯ СОЦИАЛЬНОЙ ИНФРАСТРУКТУРЫ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УЛАГАНСКОГО</w:t>
      </w:r>
      <w:r>
        <w:rPr>
          <w:b/>
          <w:bCs/>
          <w:sz w:val="28"/>
          <w:szCs w:val="28"/>
          <w:u w:val="single"/>
        </w:rPr>
        <w:t xml:space="preserve"> СЕЛЬСКОГО ПОСЕЛЕНИЯ НА 2016-2025 ГОД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арактеристика существующего состояния социальной инфраструктуры Улаганского сельского поселения, описание проблемы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Улаганское сельское поселение представляет собой один населённый пункт — с. Улаган, являющийся районным центром. Площадь поселения 3419 га, Застройка населённого пункта в основном представлена усадебной застройкой. Общая площадь жилых помещений составляет 48,1 тыс. кв.м. Численность населения посёлка имеет тенденцию к увеличению за счёт миграции населения.  Численность населения в с. Улаган увеличилась за 5 лет и составила на 01.01 2016 года 4560 человек. 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и задачи Программы</w:t>
      </w:r>
    </w:p>
    <w:p>
      <w:pPr>
        <w:pStyle w:val="NormalWeb"/>
        <w:jc w:val="both"/>
        <w:rPr/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Улаганского сельского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с.Улаган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социальной инфраструктуры для населения посёлка,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</w:t>
      </w:r>
    </w:p>
    <w:p>
      <w:pPr>
        <w:pStyle w:val="NormalWeb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расчётного уровня обеспеченности населения села услугами объектов социальной инфраструктур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Программы рассчитано на 10 лет с 2016 по 2025 годы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ЕРЕЧЕНЬ ЗДАНИЙ КУЛЬТУРНО-БЫТОВОГО НАЗНАЧЕНИЯ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1930"/>
        <w:gridCol w:w="1871"/>
        <w:gridCol w:w="836"/>
        <w:gridCol w:w="1010"/>
        <w:gridCol w:w="297"/>
        <w:gridCol w:w="785"/>
      </w:tblGrid>
      <w:tr>
        <w:trPr>
          <w:trHeight w:val="100" w:hRule="atLeast"/>
        </w:trPr>
        <w:tc>
          <w:tcPr>
            <w:tcW w:w="687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ед. измерения  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ериод</w:t>
            </w:r>
          </w:p>
        </w:tc>
      </w:tr>
      <w:tr>
        <w:trPr>
          <w:trHeight w:val="7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площадь жилых помещений  введенная в эксплуатацию за год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Детсад на 280 м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Аптека на 2 раб. ме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Школа начальная 140 м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Спортзал в Мандил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Клу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Библиотека на 7 тыс. кни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ниг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Баня (сауна) на 20 м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Прачечная на 25 кг. белья в смен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г/смену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Комбинат бытового обслуживания на 20 м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Гости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Пожде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Магазины: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Продтоваров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Промтова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Крытый рын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Кафе и столов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/>
              <w:t>Стади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г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зультате реализации данной комплексной Программы будет решена задача обеспечения населения посёлка объектами школьного и дошкольного образования, улучшится шаговая доступность детских дошкольных учреждений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 Генеральным планом Улаганского сельского  поселения будет осуществляться развитие социальной инфраструктуры в районах удалённых от центра улицы А.В.Санаа (появится клуб, спортплощадка, объект торговли, детский сад) в микрорайоне Мандилу появится торговые объекты, детская площадка, спортивная площадка будет вестись жилищное строительство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изойдёт застройка жилыми домами двух микрорайонов в соответствии с Генеральным планом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вязи с ростом количества детей школьного возраста появится начальная школа, что обеспечит односменную работу  средней школы и улучшит шаговую доступность образовательного учреждения в новом микрорайоне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величится количество спортивных сооружений и их доступность для населения райцентра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jc w:val="both"/>
        <w:rPr/>
      </w:pPr>
      <w:r>
        <w:rPr>
          <w:sz w:val="28"/>
          <w:szCs w:val="28"/>
        </w:rPr>
        <w:t>Ежегодный анализ реализации Программы осуществляет администрация Улаганского сельского поселения. 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4:00Z</dcterms:created>
  <dc:creator>Пользователь</dc:creator>
  <dc:description/>
  <dc:language>en-US</dc:language>
  <cp:lastModifiedBy>Александр</cp:lastModifiedBy>
  <cp:lastPrinted>2016-06-09T10:06:00Z</cp:lastPrinted>
  <dcterms:modified xsi:type="dcterms:W3CDTF">2016-07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